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3542"/>
        <w:rPr>
          <w:b/>
          <w:b/>
          <w:color w:val="000000"/>
        </w:rPr>
      </w:pPr>
      <w:r>
        <w:rPr>
          <w:b/>
          <w:color w:val="000000"/>
        </w:rPr>
        <w:t>公 司 简 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海今昌纸箱机械制造有限公司成立于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，厂区占地面积</w:t>
      </w:r>
      <w:r>
        <w:rPr>
          <w:b/>
          <w:color w:val="000000"/>
          <w:sz w:val="24"/>
        </w:rPr>
        <w:t>20000</w:t>
      </w:r>
      <w:r>
        <w:rPr>
          <w:b/>
          <w:color w:val="000000"/>
          <w:sz w:val="24"/>
        </w:rPr>
        <w:t>平方米，建筑面积逾</w:t>
      </w:r>
      <w:r>
        <w:rPr>
          <w:b/>
          <w:color w:val="000000"/>
          <w:sz w:val="24"/>
        </w:rPr>
        <w:t>15000</w:t>
      </w:r>
      <w:r>
        <w:rPr>
          <w:b/>
          <w:color w:val="000000"/>
          <w:sz w:val="24"/>
        </w:rPr>
        <w:t>平方米。拥有自主研发团队和完善加工流程，保证长期稳定的可持续发展，在行业享有良好的知名度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通过</w:t>
      </w:r>
      <w:r>
        <w:rPr>
          <w:b/>
          <w:color w:val="000000"/>
        </w:rPr>
        <w:t>ISO9001</w:t>
      </w:r>
      <w:r>
        <w:rPr>
          <w:b/>
          <w:color w:val="000000"/>
        </w:rPr>
        <w:t>：</w:t>
      </w:r>
      <w:r>
        <w:rPr>
          <w:b/>
          <w:color w:val="000000"/>
        </w:rPr>
        <w:t>2015</w:t>
      </w:r>
      <w:r>
        <w:rPr>
          <w:b/>
          <w:color w:val="000000"/>
        </w:rPr>
        <w:t>版标准质量体系认证；</w:t>
      </w:r>
      <w:r>
        <w:rPr>
          <w:b/>
          <w:color w:val="000000"/>
        </w:rPr>
        <w:t>2006</w:t>
      </w:r>
      <w:r>
        <w:rPr>
          <w:b/>
          <w:color w:val="000000"/>
        </w:rPr>
        <w:t>年系列产品获得欧盟</w:t>
      </w:r>
      <w:r>
        <w:rPr>
          <w:b/>
          <w:color w:val="000000"/>
        </w:rPr>
        <w:t>CE</w:t>
      </w:r>
      <w:r>
        <w:rPr>
          <w:b/>
          <w:color w:val="000000"/>
        </w:rPr>
        <w:t>安全认证；荣获“上海市高新技术企业”、上海市五星级包装企业等称号。连续十五年成为纳税优秀企业，被政府授予“企业社会责任奖”，连续获得行业十强称号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潜力于瓦楞纸箱印刷设备的研发与制造，拥有</w:t>
      </w:r>
      <w:r>
        <w:rPr>
          <w:b/>
          <w:color w:val="000000"/>
        </w:rPr>
        <w:t>50</w:t>
      </w:r>
      <w:r>
        <w:rPr>
          <w:b/>
          <w:color w:val="000000"/>
        </w:rPr>
        <w:t>多项各种专利证书，其中，伺服进纸等项目获得发明专利；同时，被授予上海重点新产品和上海市名牌称号，并多次列入“上海市高新技术成果转化项目”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优化</w:t>
      </w:r>
      <w:r>
        <w:rPr>
          <w:b/>
          <w:color w:val="000000"/>
        </w:rPr>
        <w:t>EIP</w:t>
      </w:r>
      <w:r>
        <w:rPr>
          <w:b/>
          <w:color w:val="000000"/>
        </w:rPr>
        <w:t>管理系统及完善测试手段，从材料成型、材质处理等源头进行掌控，确保产品质量的长期稳定性。为了提升企业竞争力，增加了五十多台数控加工设备，使整个流程始终处于可监测状态，确保产品质量的可靠性和追溯性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广泛吸纳、消化先进技术，实现与国际主流产品同步发展，生产的印刷联动线，从自动上料、印刷、开槽（模切）、粘箱、打包及自动码垛与整厂物流接轨，实现机器替代人员操作。在胶转柔高清水性印刷领域，今昌始终保持行业领先地位，运用于家电、食品、饮料、啤酒等包装。从专注到专业，始终如一地艰辛探索与默默耕耘，其伺服驱动印刷机成为行业发展的引导者；积极提倡包装减量化工作，率先推出了免压式前缘进纸系统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站在新起点，接受新挑战，为了适应现代包装发展趋势，国际上迫切需要的双面印刷机应运而生，解决了纸箱内外图案两次印刷的困惑，适用于快递物流、产品说明、表面处理、防伪保护等领域。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运用互联网思维模式建立合作平台，开拓与建立国际合作市场，通过一带一路产业链的转移，使产品深度覆盖到世界各地。</w:t>
      </w:r>
    </w:p>
    <w:p>
      <w:pPr>
        <w:pStyle w:val="Style15"/>
        <w:spacing w:lineRule="auto" w:line="360"/>
        <w:ind w:firstLine="1566"/>
        <w:rPr>
          <w:b/>
          <w:b/>
          <w:color w:val="000000"/>
        </w:rPr>
      </w:pPr>
      <w:r>
        <w:rPr>
          <w:b/>
          <w:color w:val="000000"/>
        </w:rPr>
        <w:t>上海今昌…热忱欢迎您的莅临！</w:t>
      </w:r>
    </w:p>
    <w:p>
      <w:pPr>
        <w:pStyle w:val="Style15"/>
        <w:spacing w:lineRule="auto" w:line="360"/>
        <w:ind w:firstLine="156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pacing w:lineRule="auto" w:line="360"/>
        <w:ind w:firstLine="20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20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智能化：（印刷联动线）从整厂物流接驳自动上料机、印刷、成型、粘箱、码垛、物流，用智能机器替代人工操作，提高工作效率，减少人员介入，成为今后社会发展方向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节省型：（免压送纸）采用伺服控制前缘进纸技术，运用虚拟多轴延伸传递，使瓦楞纸板免压溃进入印刷区域，有利于纸箱包装朝轻量化发展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环保型：（高清水印）运用多伺服独立驱动机构，其柔性控制使印刷精度达到一致性，实现用环保标准的高清水印替代胶印生产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兼容性：（钙塑印刷）通过引进行业先进技术，开发生产能兼备印刷钙塑板的水性印刷机，提升设备的功能性和利用率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个性化：（双面印刷）依据市场发展需求，能同时完成纸箱内、外图案的双面印刷，适用物流、电器、玩具、日用品等行业包装。</w:t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运用互联网思维模式通过建立合作平台，开拓与建立了英国、美国、俄罗斯、东南亚等国际市场，通过一带一路产业链的转移，产品已覆盖到世界各地。建立销售、服务一体化管理模式，完善的服务体系让客户的需求得到了保证。</w:t>
      </w:r>
    </w:p>
    <w:p>
      <w:pPr>
        <w:pStyle w:val="Style15"/>
        <w:spacing w:lineRule="auto" w:line="360"/>
        <w:ind w:firstLine="602"/>
        <w:rPr>
          <w:b/>
          <w:b/>
          <w:color w:val="000000"/>
        </w:rPr>
      </w:pPr>
      <w:r>
        <w:rPr>
          <w:b/>
          <w:color w:val="000000"/>
        </w:rPr>
        <w:t>上海的、中国的、世界的今昌…热忱欢迎您的莅临！</w:t>
      </w:r>
    </w:p>
    <w:p>
      <w:pPr>
        <w:pStyle w:val="Normal"/>
        <w:spacing w:lineRule="auto" w:line="360"/>
        <w:ind w:right="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2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User</dc:creator>
  <dc:description/>
  <cp:keywords/>
  <dc:language>en-US</dc:language>
  <cp:lastModifiedBy>Administrator</cp:lastModifiedBy>
  <dcterms:modified xsi:type="dcterms:W3CDTF">2019-08-07T06:16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